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ceived: from stone (stone.dcs.warwick.ac.uk) by cs.umb.edu with SMTP id AA2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.65c/IDA-1.4.4 for &lt;cteague@cs.umb.edu&gt;); Fri, 9 Apr 1993 23:38:46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ean Marsh &lt;smarsh@dcs.warwick.ac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114.199304100337@s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 subject (file transmi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cteague@cs.umb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10 Apr 93 4:37:38 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bugs in Angband have been fixed now, these are the ones that may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, but have a habit of not doing so when you're trying to test them in 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gband is based on Umoria 5.2.1 so any changes made in th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moria 5.5 may still be in Angband... this includes the 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structible monster bug, which definitely used to occur but I haven't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while now. David Grabiner sent me the changes file from 5.2.1 to 5.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uldn't see the difference so I figure it may have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creatures have the drop flag SPECIAL, which should only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facts and excellent items (Animal Slaying, Holy Avenger etc.),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bows are created... I think bows and/or slings may be being giv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 flag, but not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dow Cloaks always seem to have a +4 enchantment for some r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ladins have been known to lose all their spells around about 29-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nly way to get them back is to go up another level. This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fixed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 HPs for some monsters seems to get set to 0.  Th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 "monster heal bug", but we've kludged around it by forc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alculate max HPs if it finds this when healing.  But we still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the underlying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times, Probing (staff/rod/spell) just ignores some mons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f they did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times when an object is to clear in the shops, the shopk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asks for the full price, not 10% of it like he should do. This ma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for stackabl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mail any other bugs/fixes to smarsh@dcs.warwick.ac.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